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93"/>
        <w:gridCol w:w="992"/>
        <w:gridCol w:w="735"/>
        <w:gridCol w:w="258"/>
        <w:gridCol w:w="642"/>
        <w:gridCol w:w="208"/>
        <w:gridCol w:w="592"/>
        <w:gridCol w:w="259"/>
        <w:gridCol w:w="541"/>
        <w:gridCol w:w="451"/>
        <w:gridCol w:w="349"/>
        <w:gridCol w:w="501"/>
        <w:gridCol w:w="299"/>
        <w:gridCol w:w="552"/>
        <w:gridCol w:w="248"/>
        <w:gridCol w:w="800"/>
        <w:gridCol w:w="800"/>
        <w:gridCol w:w="562"/>
        <w:gridCol w:w="236"/>
        <w:gridCol w:w="3"/>
      </w:tblGrid>
      <w:tr>
        <w:trPr>
          <w:trHeight w:val="888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  <w:bookmarkStart w:id="0" w:name="RANGE!A1%3AL47"/>
            <w:bookmarkStart w:id="1" w:name="RANGE!A1%3AL47"/>
            <w:bookmarkEnd w:id="1"/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риложение № 1</w:t>
              <w:br/>
              <w:t>к постановлению Администрации</w:t>
              <w:br/>
              <w:t>от 22.03.2019 № 55-ПА</w:t>
            </w:r>
          </w:p>
        </w:tc>
      </w:tr>
      <w:tr>
        <w:trPr>
          <w:trHeight w:val="276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к подпрограмме «Развитие муниципальной политики и совершенствование муниципального управления»</w:t>
            </w:r>
          </w:p>
        </w:tc>
      </w:tr>
      <w:tr>
        <w:trPr>
          <w:trHeight w:val="276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8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Перечень мероприятий подпрограммы и затраты на их реализац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Объемы финансирования (тыс. руб.)</w:t>
            </w:r>
          </w:p>
        </w:tc>
      </w:tr>
      <w:tr>
        <w:trPr>
          <w:trHeight w:val="5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4 </w:t>
              <w:br/>
              <w:t>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5 </w:t>
              <w:br/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6 </w:t>
              <w:br/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7 </w:t>
              <w:br/>
              <w:t>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8 </w:t>
              <w:br/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20</w:t>
              <w:br/>
              <w:t>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21 </w:t>
              <w:br/>
              <w:t>го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2022 </w:t>
              <w:br/>
              <w:t>год</w:t>
            </w:r>
          </w:p>
        </w:tc>
      </w:tr>
      <w:tr>
        <w:trPr>
          <w:trHeight w:val="13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Отдел организационной работы;</w:t>
              <w:br/>
              <w:t>Отдел нормативно-правовой и кадровой работы;</w:t>
              <w:br/>
              <w:t>Отдел имущественных и земельных отношений;</w:t>
              <w:br/>
              <w:t>Главный специалист архитектуры и градостроительства;</w:t>
              <w:br/>
              <w:t>Главный специалист по делам ГО, ЧС и административной практи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2 6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 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 5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 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 4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0 8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4 68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3 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3 5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 3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 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рганизация эффективной исполнительно-распорядительной деятельности при решении вопросов местного значения и иных полномоч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вершенствование организационно-правовых условий развития местного самоуправления муниципального образования поселок Урен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8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7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Выявление и стимулирование граждан к достижению высоких результатов в нефтегазовом комплексе, энергетики, транспорте, строительстве, связи, в экономике, науке, культуре, образовании, здравоохранении, спорте, сельском хозяйстве, бытового, коммунального и социального обеспечения населения к занятию общественной или благотворительной деятельностью на благо  муниципального образов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Информированность населения о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беспечение информационной открытости 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Размещение информации по вопросам муниципальной службы в средствах массовой информации и на официальном сайте муниципального образования поселок Урен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3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беспечение устойчивого развития кадрового потенциала и повышения эффективности муниципальной служб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Формирование этики поведения и корпоративной культуры муниципального служащег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Формирование муниципального кадрового резерва, резерва управленческих кадров Администрации муниципального образования поселок Урен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рганизация аттестации, квалификационных экзаменов, формировании резерва должностей  муниципальной службы в Администрации муниципального образования поселок Урен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4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рганизация повышения квалификации, профессиональной переподготовки и стажировки муниципальных служащих, их участия в семинарах, конференциях, форумах по вопросам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4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вершенствование нормативной правовой базы по вопросам развития муниципальной служб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Разработка и принятие нормативно-правовых актов муниципального образования поселок Уренгой в соответствии с федеральным законодательством о муниципальной служб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Комплекс мер, направленных на противодействие проявлениям экстремизма, и профилактике терроризма на территории муниципального образования поселок Урен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6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Повышение доходной части бюджета муниципального образования поселок Уренг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 6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9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4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Формирование и постановка на кадастровый учет новых земельных участ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6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Проведение мероприятий по муниципальному земельному контрол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7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Приведение документации используемой территории в соответствие с действующим законодательств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 4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Формирование документов территориального планиров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4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8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беспечение учета муниципальной собственности муниципального образов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1 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 2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 6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 9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4 9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6 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 64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64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ценка муниципального имущества и публикация сообщений о выставлении на торг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Выполнение работ по технической инвентаризации и кадастровых работ объектов муниципального иму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 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держание муниципального иму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3 6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 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 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 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 6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09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4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Реализация мероприятий в области формирования и управл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 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9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вершенствование системы получения субъектами малого и среднего предпринимательства финансовой, информационной, консультационной, методической помощи по вопросам ведения бизнес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здание общих условий для развития предпринимательской деятельности в муниципальном образова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10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Защита населения муниципального образования от чрезвычайных ситуаций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Мероприятие 2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Мероприятия, направленные на обеспечение пожарной безопасности в муниципальном образова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3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3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11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Осуществление мероприятий по обеспечению первичных мер пожарной безопас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Приобретение и ремонт источников противопожарного водоснабж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12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Формирование добровольной пожарной дружины в целях обеспечения первичных мер пожарной безопас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 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Субсидирование  деятельности добровольных пожарных друж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6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13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оздание условий для деятельности добровольных формирований некоммерческих организаций по охране общественного поряд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9 4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2 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Субсидирование  деятельности добровольных формирований по охране общественного поряд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 4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05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37"/>
        <w:gridCol w:w="1276"/>
        <w:gridCol w:w="850"/>
        <w:gridCol w:w="1137"/>
        <w:gridCol w:w="139"/>
        <w:gridCol w:w="881"/>
        <w:gridCol w:w="111"/>
        <w:gridCol w:w="128"/>
        <w:gridCol w:w="239"/>
        <w:gridCol w:w="239"/>
        <w:gridCol w:w="954"/>
        <w:gridCol w:w="1134"/>
        <w:gridCol w:w="992"/>
        <w:gridCol w:w="850"/>
        <w:gridCol w:w="1134"/>
        <w:gridCol w:w="851"/>
      </w:tblGrid>
      <w:tr>
        <w:trPr>
          <w:trHeight w:val="972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  <w:bookmarkStart w:id="2" w:name="RANGE!A1%3AL64"/>
            <w:bookmarkStart w:id="3" w:name="RANGE!A1%3AL64"/>
            <w:bookmarkEnd w:id="3"/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53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Приложение № 2</w:t>
              <w:br/>
              <w:t>к постановлению Администрации</w:t>
              <w:br/>
              <w:t>от 22.03.2019 № 55-П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Приложение № 1</w:t>
              <w:br/>
              <w:t>к подпрограмме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362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Перечень мероприятий подпрограммы и затраты на их реализац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4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sz w:val="22"/>
                <w:szCs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бъемы финансирования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Подпрограмма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 164 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24 7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31 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17 8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53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78 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75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43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39 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тветственный исполнитель подпрограммы (всего)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Соисполнитель подпрограммы (всего)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  <w:t>Сектор жилищной политики, главный специалист архитектуры и градостроительств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1.1. </w:t>
            </w: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  <w:t>Проведение мероприятий по у</w:t>
            </w: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  <w:t>лучшению условий проживания граждан</w:t>
            </w: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и приведения жилищного фонда в соответствие с характерными для Крайнего Севера стандартами качества, обеспечивающими повышение уровня благоустройства жилья и комфортные условия прожи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6 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7 9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9 8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3 7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9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0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5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4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4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1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Капитальный ремонт многоквартирных домов муниципального образования поселок Уренгой.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57 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2 7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3 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2 18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7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1 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1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Капитальный ремонт муниципального жилищного фонда муниципального образования поселок Уренгой.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6 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7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 43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5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1.3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Взносы на капитальный ремонт жилищного фонда муниципального образования поселок Уренгой.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Со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Сектор жилищной полит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1.1.4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Бытовые услуги населению (банные, захоронение невостребованных труп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67 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8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 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2 76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 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1.5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Компенсация выпадающих доходов, организациям предоставляющим населению услуги по откачке и вывозу бытовых сточных вод из септиков в жилищном фонде, оборудованном внутридомовой системой канализации и не подключенном к сетям центральной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63 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36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5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1.6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1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Повышение надежности и эффективности функционирования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 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 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 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 55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8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1.2.1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Капитальный ремонт и повышение энергетической эффективности объектов энергосбережения и коммунальной инфраструктуры муниципального образования поселок Уренго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8 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4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 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2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Межбюджетные трансферты (передача полномочий Пуровскому райо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1.2.3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Актуализация схем (теплоснабжения, водоснабжения и водоотве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1.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Поддержка жилищно-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85 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 66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13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3 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45 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41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37 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2.1.1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Обеспечение деятельности муниципального казенного учреждения «Управление городск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85 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 66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3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3 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5 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1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7 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2.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Реконструкция застроенных территорий с целью улучшения планировочных характеристик, повышения комфортности среды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2.2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Разработка проектов межевания застро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Главный специалист архитектуры и градостроительств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2.2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Разработка перспективного плана озеленения пос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Главный специалист архитектуры и градостроительств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1.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Создание маневрен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3.1.1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Приобретение в муниципальную собственность общеж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2.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Развитие  фонда служеб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3.3.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 Развитие программы  Р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1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 8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 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3.3.1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Ввод  в эксплуатацию вновь построенного жиль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3.3.2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Переселение граждан из ветхого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3.3.3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Ликвидация ветхого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1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 8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6 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4.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Развитие программы переселения граждан из РК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3.4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рганизация многофункционального центра по оказанию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0"/>
                <w:szCs w:val="20"/>
                <w:lang w:eastAsia="ru-RU"/>
              </w:rPr>
              <w:t>Мероприятие 3.4.2.</w:t>
            </w:r>
            <w:r>
              <w:rPr>
                <w:rFonts w:eastAsia="Times New Roman" w:cs="Arial" w:ascii="Liberation Serif" w:hAnsi="Liberation Serif"/>
                <w:sz w:val="20"/>
                <w:szCs w:val="20"/>
                <w:lang w:eastAsia="ru-RU"/>
              </w:rPr>
              <w:t xml:space="preserve"> Обеспечение  доступа к электронным базам данных УФМС, пенсионного фонда, социального обеспечения  через приобретение  электронного доступ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4.1.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Благоустройство и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зеленение территории муниципального образ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5 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8 0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5 8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4 4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24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32 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67 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51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50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1.1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Организация уличного освещ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52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5 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 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5 76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1.2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. Озеленение земель общего польз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 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38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1.3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Содержание муниципальных кладбищ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4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1.4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Прочее благоустройств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23 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1 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0 5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7 32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6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7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3 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7 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5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1.5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 Формирование комфортной городской среды, 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24 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 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5 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5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5 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6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Мероприятие 4.1.5.1.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15 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0 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4 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4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9.7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Мероприятие 4.1.5.2. Благоустройство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8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 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5 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 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Задача 4.2.</w:t>
            </w: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Реализация мероприятий в области дорожной деятельности в границах муниципального образ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6 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0 5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56 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6 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36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2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41 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35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36 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4.2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Содержание улиц, внутриквартальных проезд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38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4 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1 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9 83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2 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27 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2 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0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0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4.2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Капитальный ремонт автодорог общего пользования местного знач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7 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 7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6 26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8 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5 4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.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4.2.2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Бюджетные инвестиции в объекты дорожной деятельност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7 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6 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1 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0.4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Мероприятие 4.2.3.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 xml:space="preserve"> Прочие мероприятия по осуществлению дорожной деятель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 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 5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Задача 4.3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9 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3 4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6 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4 79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4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4.3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Предоставление организации-перевозчику субсидии на возмещение убытков в связи с оказанием услуг по транспортному обслуживанию населения на регулярных внутрипоселковых автобусных маршрут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5 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3 4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 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Мероприятие 4.3.1. </w:t>
            </w: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Предоставление организации-перевозчику субсидии на возмещение убытков в связи с оказанием услуг по транспортному обслуживанию населения водным транспорт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13 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 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4 59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4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2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2"/>
                <w:szCs w:val="22"/>
                <w:lang w:eastAsia="ru-RU"/>
              </w:rPr>
              <w:t>МКУ "УГХ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2.03.2019 № 55-П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 подпрограмме "Развитие жилищно-коммунального хозяйства, дорожного хозяйства и транспортной инфраструктуры"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ный перечень дворовых территорий, подлежащих благоустройству в 2018 году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униципальное образование поселок Уренго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73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476"/>
        <w:gridCol w:w="1418"/>
        <w:gridCol w:w="992"/>
        <w:gridCol w:w="992"/>
        <w:gridCol w:w="3544"/>
        <w:gridCol w:w="1701"/>
        <w:gridCol w:w="1203"/>
        <w:gridCol w:w="1342"/>
        <w:gridCol w:w="1424"/>
      </w:tblGrid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териал стен М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проживающих в МК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ируемый год проведения рабо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видов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актическ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</w:tr>
      <w:tr>
        <w:trPr>
          <w:trHeight w:val="1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lang w:bidi="ru-RU"/>
              </w:rPr>
            </w:pPr>
            <w:r>
              <w:rPr>
                <w:rFonts w:cs="Liberation Serif" w:ascii="Liberation Serif" w:hAnsi="Liberation Serif"/>
                <w:b/>
                <w:lang w:bidi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гласно минима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указать виды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гласно дополните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указать виды рабо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 работы согласно минимальному перечн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 работы согласно дополнительному перечню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1, дом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установка скамеек-2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установка урн-2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освещение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1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1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4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ревя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становка скамеек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2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3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2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2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освещение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3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3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1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2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установка урн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установка урн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4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1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4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4, дом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1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2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3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3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3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установка урн 3 шт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ный перечень дворовых территорий, подлежащих благоустройству в 2019 году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униципальное образование поселок Уренго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193"/>
        <w:gridCol w:w="1418"/>
        <w:gridCol w:w="992"/>
        <w:gridCol w:w="992"/>
        <w:gridCol w:w="3685"/>
        <w:gridCol w:w="1701"/>
        <w:gridCol w:w="1133"/>
        <w:gridCol w:w="1412"/>
        <w:gridCol w:w="857"/>
      </w:tblGrid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териал стен М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проживающих в МК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ируемый год проведения рабо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видов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требность в финанс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</w:tr>
      <w:tr>
        <w:trPr>
          <w:trHeight w:val="16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lang w:bidi="ru-RU"/>
              </w:rPr>
            </w:pPr>
            <w:r>
              <w:rPr>
                <w:rFonts w:cs="Liberation Serif" w:ascii="Liberation Serif" w:hAnsi="Liberation Serif"/>
                <w:b/>
                <w:lang w:bidi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гласно минима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указать виды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гласно дополните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указать виды 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 работы согласно минима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 работы согласно дополните льному переч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.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оки ячеистового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Капитальный ремонт проезда (устройство стоянки) – 424 м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освещение -3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279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279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Ремонт тротуара – 88 м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Установка скамеек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Капитальный ремонт проезда (устройство тротуара)- 200м2, 2.Освещение-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установка скамеек- 4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установка урн- 4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1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16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Капитальный ремонт проезда (устройство тротуара)- 200м2, 2.Освещение- 4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установка скамеек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установка урн-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17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17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3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освещение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установка скамеек 2 ш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установка урн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863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ный перечень общественных территорий, подлежащих благоустройству в 2018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образование  поселок Уренго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039" w:type="dxa"/>
        <w:jc w:val="left"/>
        <w:tblInd w:w="6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6"/>
        <w:gridCol w:w="1559"/>
        <w:gridCol w:w="5245"/>
        <w:gridCol w:w="2268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ируемый год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видов работ по благоустройству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актическ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-й, район дома 53А, пешехо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пешеходной дорожки, освещения, озеленения,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4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ный перечень общественных территорий, подлежащих благоустройству в 2019 году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образование  поселок Уренго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606" w:type="dxa"/>
        <w:jc w:val="left"/>
        <w:tblInd w:w="6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6"/>
        <w:gridCol w:w="1559"/>
        <w:gridCol w:w="6379"/>
        <w:gridCol w:w="170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ируемый год провед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видов работ по благоустройству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требность в финанс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Попенченко,9А, Центральный па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строительству парка (автостоянка на 15 мест, пешеходные дорожки, адаптация под маломобильные группы населения, организация освещения, установка лавочек, урн, малых архитектурных форм (сферические лавочки, сердце, 2 входные группы), Стелла с вечным огнем, 2 постамента с военной техникой, основание под временную сцену, устройство покрытия детской площадки, 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 448,8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еофизиков, район дома 1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портивной площадки, спортивного инвентаря, ограждения,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276,13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5-й, район дома 46, пешеход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Комплекс работ по устройству пешеходной дорожки, освещения, озеленения, мест дл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8 380,7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86 105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ный перечень общественных территорий, подлежащих благоустройству в 2020-2022 годы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образование  поселок Уренго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748" w:type="dxa"/>
        <w:jc w:val="left"/>
        <w:tblInd w:w="6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6"/>
        <w:gridCol w:w="1559"/>
        <w:gridCol w:w="8222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проведения раб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видов работ по благоустройству (указать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еологов, д.11, Сквер Подшиб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освещения, озеленения, пешеходных дорожек.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, район дома 16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детской площадки, приведение в соответствие с Правилами благоустройств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й мкр., район дома 53А, пар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парковки, освещения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4-й, д.39А, пешеходная алл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тротуара, освещения, озеленения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 Геолог д.32, пешеход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тротуара, освещения, озеленения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р.4-й, район дома 40А, трот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тротуара, освещения, озеленения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р. 3-й, район дома 24 обустройство п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строительству парка установка лавочек, урн, малых архитектурных форм, озеленения, освещения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, район дома 35, обустройство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абот по устройству проездов, озеленения, установке детской площадк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-я промзона УНГГ, д.2, лодоч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нформационных стендов, беседок, причала, съезда на воду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мкр, район дома 33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спортивной площадки, установка ограждения, устройство мест для отдыха, элементов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мкр., район дома 29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устройство мест для отдыха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мкр., район дома 30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устройство мест для отдыха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мкр, район дома 4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мкр, район, дома 34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элементов спортивной площадки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, район дома 51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, район дома 33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детской площадки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, район дома 29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кр., район дома 11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монт детской площадки, замена элементов, приведение в соответствие с Правилами благоустройства.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еофизиков, район дома 7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Волынова, район дома 6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мкр, район д 5а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мкр, район дома 20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мкр, район дома 26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мкр, район дома 32,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2020-20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Ремонт детской площадки, замена элементов, приведение в соответствие с Правилами благоустрой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60"/>
        <w:gridCol w:w="1220"/>
        <w:gridCol w:w="1040"/>
        <w:gridCol w:w="1040"/>
        <w:gridCol w:w="1040"/>
        <w:gridCol w:w="1040"/>
        <w:gridCol w:w="1040"/>
        <w:gridCol w:w="1040"/>
        <w:gridCol w:w="1040"/>
        <w:gridCol w:w="980"/>
        <w:gridCol w:w="980"/>
      </w:tblGrid>
      <w:tr>
        <w:trPr>
          <w:trHeight w:val="99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  <w:bookmarkStart w:id="4" w:name="RANGE!A1%3AL15"/>
            <w:bookmarkStart w:id="5" w:name="RANGE!A1%3AL15"/>
            <w:bookmarkEnd w:id="5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риложение № 4</w:t>
              <w:br/>
              <w:t>к постановлению Администрации</w:t>
              <w:br/>
              <w:t>от 22.03.2019 № 55-ПА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03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РАЗДЕЛ II. ПЕРЕЧЕНЬ МЕРОПРИЯТИЙ ПОДПРОГРАММЫ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Наименование подпрограмм и основных мероприятий</w:t>
            </w:r>
          </w:p>
        </w:tc>
        <w:tc>
          <w:tcPr>
            <w:tcW w:w="10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Объемы финансирования (тыс. руб.)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795 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12 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14 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108 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103 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89 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86 9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89 4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>89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8 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 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 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 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 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 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 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 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6 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716 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02 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05 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98 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93 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8 8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75 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81 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81 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Субвенции на осуществление органами местного самоуправления поселений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2 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 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6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 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Межбюджетные трансферты (передача полномочий Пуровскому район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4 9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2 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3 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2 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3:00Z</dcterms:created>
  <dc:creator>ADM32</dc:creator>
  <dc:description/>
  <cp:keywords/>
  <dc:language>en-US</dc:language>
  <cp:lastModifiedBy>ADM76</cp:lastModifiedBy>
  <cp:lastPrinted>2019-04-02T16:50:00Z</cp:lastPrinted>
  <dcterms:modified xsi:type="dcterms:W3CDTF">2019-11-12T13:03:00Z</dcterms:modified>
  <cp:revision>2</cp:revision>
  <dc:subject/>
  <dc:title/>
</cp:coreProperties>
</file>